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bookmarkStart w:id="0" w:name="_Hlk27747034"/>
      <w:bookmarkEnd w:id="0"/>
      <w:r>
        <w:rPr>
          <w:rFonts w:cs="Arial" w:ascii="Calibri" w:hAnsi="Calibri"/>
          <w:b/>
          <w:caps/>
          <w:sz w:val="28"/>
          <w:szCs w:val="28"/>
        </w:rPr>
        <w:t>TECHNICKÁ SPECIFIKACE předmětu plnění</w:t>
      </w:r>
    </w:p>
    <w:p>
      <w:pPr>
        <w:pStyle w:val="Normal"/>
        <w:spacing w:before="0" w:after="120"/>
        <w:jc w:val="center"/>
        <w:rPr>
          <w:rFonts w:cs="Calibri"/>
          <w:b/>
          <w:b/>
          <w:caps/>
          <w:sz w:val="28"/>
          <w:szCs w:val="28"/>
        </w:rPr>
      </w:pPr>
      <w:bookmarkStart w:id="1" w:name="_Hlk27747034"/>
      <w:bookmarkStart w:id="2" w:name="_Hlk27747039"/>
      <w:bookmarkStart w:id="3" w:name="_Toc281147135"/>
      <w:bookmarkEnd w:id="1"/>
      <w:r>
        <w:rPr>
          <w:rFonts w:cs="Calibri"/>
          <w:b/>
        </w:rPr>
        <w:t>k zakázce na dodávky zadávané ve zjednodušeném podlimitním řízení</w:t>
      </w:r>
      <w:bookmarkEnd w:id="3"/>
    </w:p>
    <w:p>
      <w:pPr>
        <w:pStyle w:val="Normal"/>
        <w:spacing w:lineRule="auto" w:line="240" w:before="120" w:after="120"/>
        <w:ind w:left="357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>Lesnická technika Těchobuz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3"/>
        <w:gridCol w:w="1835"/>
        <w:gridCol w:w="3029"/>
      </w:tblGrid>
      <w:tr>
        <w:trPr>
          <w:trHeight w:val="625" w:hRule="atLeast"/>
        </w:trPr>
        <w:tc>
          <w:tcPr>
            <w:tcW w:w="8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4" w:name="_Hlk27747039"/>
            <w:r>
              <w:rPr>
                <w:b/>
                <w:sz w:val="28"/>
              </w:rPr>
              <w:t>1) Univerzální kolový traktor s lesnickou ochranou traktoru:</w:t>
            </w:r>
            <w:bookmarkEnd w:id="4"/>
          </w:p>
        </w:tc>
      </w:tr>
      <w:tr>
        <w:trPr>
          <w:trHeight w:val="50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</w:rPr>
              <w:t xml:space="preserve">Typové označení: </w:t>
            </w:r>
            <w:r>
              <w:rPr>
                <w:rFonts w:cs="Calibri" w:cstheme="minorHAnsi"/>
                <w:b/>
                <w:color w:val="FF0000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</w:rPr>
              <w:t>Výrobce:</w:t>
            </w:r>
            <w:r>
              <w:rPr>
                <w:rFonts w:cs="Calibri" w:cstheme="minorHAnsi"/>
                <w:b/>
                <w:color w:val="FF0000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</w:rPr>
              <w:t xml:space="preserve">Model: </w:t>
            </w:r>
            <w:r>
              <w:rPr>
                <w:rFonts w:cs="Calibri" w:cstheme="minorHAnsi"/>
                <w:b/>
                <w:color w:val="FF0000"/>
              </w:rPr>
              <w:t>[DOPLNÍ DODAVATEL]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žadovaná úrove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rametry dodávaného vybavení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záruční doba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 24 měsíc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Calibri" w:cstheme="minorHAnsi"/>
                <w:b/>
                <w:color w:val="FF0000"/>
              </w:rPr>
              <w:t>__ měsíců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ámová nebo polorámová konstrukce trakto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maximální výkon moto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80 -100 kW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__ kW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zdvihový objem moto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4 400 – 4 5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__cm</w:t>
            </w:r>
            <w:r>
              <w:rPr>
                <w:rFonts w:cs="Calibri" w:cstheme="minorHAnsi"/>
                <w:b/>
                <w:color w:val="FF0000"/>
                <w:vertAlign w:val="superscript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počet válců moto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 xml:space="preserve">min. 4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 xml:space="preserve">__ 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rozv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2 350 – 2 450 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__ mm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nejvyšší povolená hmotnost trakto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8 500 – 10 500 k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__ kg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výkon hydraulického čerpad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  <w:t>min. 110 l/mi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l/min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dačka spolujezd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1 k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___ ks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maximální rychlo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max. 40 km/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km/h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otáčky vývodového hříde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540/1000 ot./min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ot/min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zadní disková ko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460/85 R3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___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přední disková ko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380/85 R2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___</w:t>
            </w:r>
          </w:p>
        </w:tc>
      </w:tr>
      <w:tr>
        <w:trPr>
          <w:trHeight w:val="52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elektricky ovládané hydraulické okruhy vzad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min. 3 k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__ ks</w:t>
            </w:r>
          </w:p>
        </w:tc>
      </w:tr>
      <w:tr>
        <w:trPr>
          <w:trHeight w:val="52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elektricky ovládané hydraulické okruhy vpřed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min. 2 k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__ ks</w:t>
            </w:r>
          </w:p>
        </w:tc>
      </w:tr>
      <w:tr>
        <w:trPr>
          <w:trHeight w:val="52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zadní etážový závěs automatický, čep 38 m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min. 4 poloh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__ polohy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zadní tříbodový závě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přední tříbodový závě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zadní vývodová hříde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připojitelný pohon přední náprav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 xml:space="preserve">vzduchové brzdy včetně vývodu nejméně 2 vzduchových okruhů vzadu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převodovka s automatickým i manuálním režimem řazen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možnost ovládání pojezdu pouze brzdo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 xml:space="preserve">odpružená kabina s klimatizací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ovládání pojezdu a hydraulických okruhů na boční opěrce u sedadl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 xml:space="preserve">příčně i podélně posuvná a otočná odpružená sedačka řidič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maják, autorádio, vypínač bater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Lesnická ochrana traktoru: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ochranná konstrukce proti padajícím předmětům (FOPS) pro použití v lesnictví a proti pronikajícím předmětům (OPS) pro použití v lesnictví vyhovující požadavkům ISO 8083 a 8084 chránící obsluhu traktoru (v souladu s nařízením Evropského parlamentu a Rady (EU) č. 167/2013 ze dne 5. února 2013 o schvalování zemědělských a lesnických vozidel a dozoru nad trhem s těmito vozidly a nařízením Komise v přenesené pravomoci (EU) č. 1322/2014 ze dne 19. září 2014, kterým se doplňuje a mění nařízení Evropského parlamentu a Rady (EU) č. 167/20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ochrana vzduchových ventilků ko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vyztužené patky ko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chválení stroje pro provoz na pozemních komunikacích platné pro území Č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Traktor bude uzpůsoben k připojení a plné funkčnosti následujících přípojných zařízení: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/>
              <w:t>trojstranný sklápěč s hydraulickou rukou Fliegel EDK-K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/>
              <w:t>přední sněhová šípová radlice Agrometall SR-T1 2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/>
              <w:t>svahový mulčovač Agromec CML H 1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/>
              <w:t>lesní fréza dle specifikace níž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nabídková cen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mil. Kč bez DP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3"/>
        <w:gridCol w:w="1835"/>
        <w:gridCol w:w="3029"/>
      </w:tblGrid>
      <w:tr>
        <w:trPr>
          <w:trHeight w:val="504" w:hRule="atLeast"/>
        </w:trPr>
        <w:tc>
          <w:tcPr>
            <w:tcW w:w="8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) Odpojitelný čelní nakladač k traktoru:</w:t>
            </w:r>
          </w:p>
        </w:tc>
      </w:tr>
      <w:tr>
        <w:trPr>
          <w:trHeight w:val="504" w:hRule="atLeast"/>
        </w:trPr>
        <w:tc>
          <w:tcPr>
            <w:tcW w:w="8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</w:rPr>
              <w:t xml:space="preserve">Typové označení: </w:t>
            </w:r>
            <w:r>
              <w:rPr>
                <w:rFonts w:cs="Calibri" w:cstheme="minorHAnsi"/>
                <w:b/>
                <w:color w:val="FF0000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</w:rPr>
              <w:t>Výrobce:</w:t>
            </w:r>
            <w:r>
              <w:rPr>
                <w:rFonts w:cs="Calibri" w:cstheme="minorHAnsi"/>
                <w:b/>
                <w:color w:val="FF0000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</w:rPr>
              <w:t xml:space="preserve">Model: </w:t>
            </w:r>
            <w:r>
              <w:rPr>
                <w:rFonts w:cs="Calibri" w:cstheme="minorHAnsi"/>
                <w:b/>
                <w:color w:val="FF0000"/>
              </w:rPr>
              <w:t>[DOPLNÍ DODAVATEL]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ruční dob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in. 24 měsíc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__ měsíců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dvi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min. 3 900 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__ mm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sno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min. 1 500 k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__ kg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vládání čelního nakladače elektrickým joystickem integrovaným v kabině traktoru na opěrc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opata na čelní nakladač -  šířk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min. 2 050 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__ mm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aletizační vidle  - nosnos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min. 2 000 k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__ kg</w:t>
            </w:r>
          </w:p>
        </w:tc>
      </w:tr>
      <w:tr>
        <w:trPr>
          <w:trHeight w:val="626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ydraulicky ovládaný přítlačný prst na paletizační vidl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tážní rám čelního nakladače a úprava rozvodů ovládací hydraulik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pínání nářadí euroupínač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Kompatibilní s traktorem výše pod položkou č.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3"/>
        <w:gridCol w:w="1835"/>
        <w:gridCol w:w="3029"/>
      </w:tblGrid>
      <w:tr>
        <w:trPr>
          <w:trHeight w:val="625" w:hRule="atLeast"/>
        </w:trPr>
        <w:tc>
          <w:tcPr>
            <w:tcW w:w="8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) Lesní bubnová fréza pro přípravu ploch k zalesnění:</w:t>
            </w:r>
          </w:p>
        </w:tc>
      </w:tr>
      <w:tr>
        <w:trPr>
          <w:trHeight w:val="504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</w:rPr>
              <w:t xml:space="preserve">Typové označení: </w:t>
            </w:r>
            <w:r>
              <w:rPr>
                <w:rFonts w:cs="Calibri" w:cstheme="minorHAnsi"/>
                <w:b/>
                <w:color w:val="FF0000"/>
              </w:rPr>
              <w:t>[DOPLNÍ DODAVATEL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</w:rPr>
              <w:t>Výrobce:</w:t>
            </w:r>
            <w:r>
              <w:rPr>
                <w:rFonts w:cs="Calibri" w:cstheme="minorHAnsi"/>
                <w:b/>
                <w:color w:val="FF0000"/>
              </w:rPr>
              <w:t xml:space="preserve"> [DOPLNÍ DODAVATEL]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</w:rPr>
              <w:t xml:space="preserve">Model: </w:t>
            </w:r>
            <w:r>
              <w:rPr>
                <w:rFonts w:cs="Calibri" w:cstheme="minorHAnsi"/>
                <w:b/>
                <w:color w:val="FF0000"/>
              </w:rPr>
              <w:t>[DOPLNÍ DODAVATEL]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žadovaná úrove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Parametry dodávaného vybavení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ruční dob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n. 24 měsíců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Calibri" w:cstheme="minorHAnsi"/>
                <w:b/>
                <w:color w:val="FF0000"/>
              </w:rPr>
              <w:t>__ měsíců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pracovní zábě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1900 - 2050 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__ mm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frézování dřeva do průmě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min. 250 m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__mm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hydraulicky ovládaný zadní kryt fréz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 xml:space="preserve">rotor s pevnými kladivy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osvětlení pro přepravu na pozemních komunikací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ochranný a přetlačný rám fréz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hydraulicky ovládaný třetí bo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/>
              <w:t>fréza bude připojitelná a provozovatelná na traktoru uvedeném pod položkou č.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  <w:tr>
        <w:trPr>
          <w:trHeight w:val="504" w:hRule="atLeast"/>
        </w:trPr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chválení stroje pro provoz na pozemních komunikacích platné pro území Č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cstheme="minorHAnsi"/>
                <w:b/>
                <w:color w:val="FF0000"/>
              </w:rPr>
              <w:t>ANO/NE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/>
        <w:t xml:space="preserve">Upozornění: Popsal-li zadavatel požadovaný parametr uvedením minimální hodnoty, tj. způsobem "min.", dodavatel uvede nabízenou hodnotu parametru, která musí být buď rovna, nebo vyšší než hodnota zadavatelem požadovaného parametru. V případě uvedení nižší hodnoty bude nabídka vyřazena. </w:t>
      </w:r>
    </w:p>
    <w:p>
      <w:pPr>
        <w:pStyle w:val="Normal"/>
        <w:spacing w:lineRule="auto" w:line="240" w:before="120" w:after="0"/>
        <w:jc w:val="both"/>
        <w:rPr/>
      </w:pPr>
      <w:r>
        <w:rPr/>
        <w:t>Popsal-li zadavatel požadovaný parametr uvedením maximální hodnoty, tj. způsobem "max.", dodavatel uvede nabízenou hodnotu parametru, která musí být buď rovna, nebo nižší než hodnota zadavatelem požadovaného parametru.</w:t>
      </w:r>
    </w:p>
    <w:p>
      <w:pPr>
        <w:pStyle w:val="Normal"/>
        <w:spacing w:lineRule="auto" w:line="240" w:before="120" w:after="0"/>
        <w:jc w:val="both"/>
        <w:rPr/>
      </w:pPr>
      <w:r>
        <w:rPr/>
        <w:t>Popsal-li zadavatel požadovaný parametr uvedením minimální a maximální  hodnoty, tj. způsobem "od - do", dodavatel uvede hodnotu parametru v rámci tohoto rozmezí. Parametr nabízeného boží je splněn i tehdy, je-li dodavatelem uvedená hodnota shodná s minimální či maximální hodnotou zadavatelem požadovaného parametru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okud je požadavek zadavatele na technický parametr ANO a dodavatel uvede NE, bude nabídka vyřazena. </w:t>
      </w:r>
    </w:p>
    <w:p>
      <w:pPr>
        <w:pStyle w:val="Normal"/>
        <w:spacing w:lineRule="auto" w:line="240" w:before="120" w:after="0"/>
        <w:jc w:val="both"/>
        <w:rPr/>
      </w:pPr>
      <w:r>
        <w:rPr/>
        <w:t>V případě nesplnění technických podmínek bude zadavatel oprávněn nabídku vyřadit a účastníka vyloučit z další účasti v zadávacím řízení.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 ________________ dne __.__.2023</w:t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ln"/>
        <w:tabs>
          <w:tab w:val="clear" w:pos="708"/>
          <w:tab w:val="right" w:pos="7938" w:leader="none"/>
        </w:tabs>
        <w:ind w:left="11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4680"/>
          <w:tab w:val="left" w:pos="851" w:leader="none"/>
          <w:tab w:val="left" w:pos="4500" w:leader="none"/>
          <w:tab w:val="right" w:pos="8505" w:leader="dot"/>
        </w:tabs>
        <w:spacing w:before="6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                                              razítko a podpis osoby oprávněné jednat jménem či za účastní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6043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e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17ea3"/>
    <w:rPr>
      <w:rFonts w:ascii="Arial" w:hAnsi="Arial" w:eastAsia="Times New Roman" w:cs="Arial"/>
      <w:i/>
      <w:iCs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0dc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0dc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7ea3"/>
    <w:pPr>
      <w:tabs>
        <w:tab w:val="clear" w:pos="708"/>
        <w:tab w:val="left" w:pos="851" w:leader="none"/>
        <w:tab w:val="left" w:pos="4680" w:leader="none"/>
        <w:tab w:val="left" w:pos="8505" w:leader="dot"/>
      </w:tabs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7ea3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Normln" w:customStyle="1">
    <w:name w:val="normální"/>
    <w:basedOn w:val="Normal"/>
    <w:qFormat/>
    <w:rsid w:val="00417ea3"/>
    <w:pPr>
      <w:spacing w:lineRule="auto" w:line="240" w:before="0" w:after="0"/>
    </w:pPr>
    <w:rPr>
      <w:rFonts w:ascii="Arial" w:hAnsi="Arial" w:eastAsia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0d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0d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b1dd0"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Revision">
    <w:name w:val="Revision"/>
    <w:uiPriority w:val="99"/>
    <w:semiHidden/>
    <w:qFormat/>
    <w:rsid w:val="000b41c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64F814AE9B454093B7D0D09EADAC72" ma:contentTypeVersion="16" ma:contentTypeDescription="Vytvoří nový dokument" ma:contentTypeScope="" ma:versionID="28178b5a00d8ba4fee793a402b701743">
  <xsd:schema xmlns:xsd="http://www.w3.org/2001/XMLSchema" xmlns:xs="http://www.w3.org/2001/XMLSchema" xmlns:p="http://schemas.microsoft.com/office/2006/metadata/properties" xmlns:ns2="47019dbc-7926-4dff-898f-c65f63d20c7f" xmlns:ns3="c30c2397-c393-4f4b-8e43-440b78a403b3" targetNamespace="http://schemas.microsoft.com/office/2006/metadata/properties" ma:root="true" ma:fieldsID="7a0c0a914c1d6743315c3fd7b06d189f" ns2:_="" ns3:_="">
    <xsd:import namespace="47019dbc-7926-4dff-898f-c65f63d20c7f"/>
    <xsd:import namespace="c30c2397-c393-4f4b-8e43-440b78a403b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019dbc-7926-4dff-898f-c65f63d20c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16ac15e-bbf9-4ba8-8b3e-a80a83956a12}" ma:internalName="TaxCatchAll" ma:showField="CatchAllData" ma:web="47019dbc-7926-4dff-898f-c65f63d20c7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0c2397-c393-4f4b-8e43-440b78a403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717a95a3-5118-48ea-8044-39dc3bd6c74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7D223ED-7348-4FD6-A4B8-4C761BACD1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019dbc-7926-4dff-898f-c65f63d20c7f"/>
    <ds:schemaRef ds:uri="c30c2397-c393-4f4b-8e43-440b78a403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1C45373-52E6-4A71-9752-24ED62F040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785</Words>
  <Characters>4638</Characters>
  <CharactersWithSpaces>54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2:00Z</dcterms:created>
  <dc:creator>Romana Kocourová</dc:creator>
  <dc:description/>
  <dc:language>en-US</dc:language>
  <cp:lastModifiedBy>Romana Kocourová</cp:lastModifiedBy>
  <cp:lastPrinted>2023-01-10T12:10:00Z</cp:lastPrinted>
  <dcterms:modified xsi:type="dcterms:W3CDTF">2023-01-10T12:10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