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FVE Lukavec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ěstys Lukavec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. Václava 67, 394 26 Lukavec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8606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ntišek Pinkas - starost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3-05-19T09:2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