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dodávky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Instalace fotovoltaického systému 19,8 kWp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 xml:space="preserve">SOMPO, a.s., Svatovítské náměstí 126, 393 01 Pelhřimov,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[Jméno a příjemní, podpis, razítko a funkce oprávněné osoby/osob]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Yu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i/>
        <w:i/>
        <w:color w:val="808080"/>
        <w:sz w:val="24"/>
        <w:szCs w:val="24"/>
      </w:rPr>
    </w:pPr>
    <w:r>
      <w:rPr>
        <w:rFonts w:cs="Arial" w:ascii="Calibri" w:hAnsi="Calibri"/>
        <w:b/>
        <w:i/>
        <w:sz w:val="24"/>
        <w:szCs w:val="24"/>
      </w:rPr>
      <w:t>Instalace fotovoltaického systému 19,8 kWp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Yu Gothic" w:hAnsi="MS Mincho;Yu Gothic" w:eastAsia="Times New Roman" w:cs="MS Mincho;Yu Gothic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 Kocourová</cp:lastModifiedBy>
  <cp:lastPrinted>2023-06-09T14:26:00Z</cp:lastPrinted>
  <dcterms:modified xsi:type="dcterms:W3CDTF">2023-06-09T12:27:00Z</dcterms:modified>
  <cp:revision>84</cp:revision>
  <dc:subject/>
  <dc:title>Modernizace učeben ZŠ Troubky pro zlepšení využívání IT technologií při výuce reg</dc:title>
</cp:coreProperties>
</file>