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Svozová technika SOMPO, a.s.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Mgr. Jan Brožek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__.__.20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57414C-DC72-4B75-9F47-B8A39F15EF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27B110-F837-4167-810E-1FE279A8F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019dbc-7926-4dff-898f-c65f63d20c7f"/>
    <ds:schemaRef ds:uri="c30c2397-c393-4f4b-8e43-440b78a403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10-17T11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