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456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2738"/>
        <w:gridCol w:w="1936"/>
        <w:gridCol w:w="1662"/>
        <w:gridCol w:w="2734"/>
      </w:tblGrid>
      <w:tr>
        <w:trPr>
          <w:trHeight w:val="26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464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1.  Podlimitní veřejná zakázka na stavební práce – zjednodušené podlimitní řízen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 w:val="false"/>
              <w:spacing w:before="240" w:after="24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Vodovod Velká Chyška – přivaděč od Útěchovic – výměna azbestocementového potrubí</w:t>
            </w:r>
          </w:p>
        </w:tc>
      </w:tr>
      <w:tr>
        <w:trPr>
          <w:trHeight w:val="517" w:hRule="atLeast"/>
        </w:trPr>
        <w:tc>
          <w:tcPr>
            <w:tcW w:w="4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ec Velká Chyšk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ká Chyška 69, 394 28 Velká Chyška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O, 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49289</w:t>
            </w:r>
          </w:p>
        </w:tc>
      </w:tr>
      <w:tr>
        <w:trPr>
          <w:trHeight w:val="417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Martin Drs - starosta</w:t>
            </w:r>
          </w:p>
        </w:tc>
      </w:tr>
      <w:tr>
        <w:trPr>
          <w:trHeight w:val="368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2.2.  Účastník</w:t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Název/jméno, příjme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Spisová značka v obchodním rejstříku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DPH v Kč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3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Funkce – pracovní zařazení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 ………………….. dne ………………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d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b0d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e06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7b1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nhideWhenUsed/>
    <w:rsid w:val="00cb0d4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4e06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7b1b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5470d9"/>
    <w:pPr/>
    <w:rPr>
      <w:rFonts w:ascii="Arial" w:hAnsi="Arial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7:00Z</dcterms:created>
  <dc:creator/>
  <dc:description/>
  <dc:language>en-US</dc:language>
  <cp:lastModifiedBy>Romana Kocourová</cp:lastModifiedBy>
  <dcterms:modified xsi:type="dcterms:W3CDTF">2024-07-19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