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5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Jméno a příjmení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>Modernizace třídírny druhotných surovin společnosti SOMPO, a.s. – Design &amp; Build</w:t>
    </w:r>
  </w:p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iCs/>
      </w:rPr>
    </w:pPr>
    <w:r>
      <w:rPr>
        <w:rFonts w:cs="Arial" w:ascii="Calibri" w:hAnsi="Calibri"/>
        <w:b/>
        <w:i/>
        <w:iCs/>
      </w:rPr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9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5-08-19T06:44:00Z</dcterms:modified>
  <cp:revision>55</cp:revision>
  <dc:subject/>
  <dc:title/>
</cp:coreProperties>
</file>