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 O Z H O D N U T Í   Z A D A V A T E L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výběru nejvhodnější nabídky účastníka, jehož nabídka byla podle hodnotícího kritéria vybrána jako nabídka s nejnižší nabídkovou c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  <w:tab/>
        <w:tab/>
        <w:tab/>
        <w:t>Obec Ústraší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zakázky:</w:t>
        <w:tab/>
        <w:t>Rekonstrukce lesní cesty Orlovská – Ústrašín – dokončení stavb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zadání zakázky:</w:t>
        <w:tab/>
        <w:t xml:space="preserve">Zakázka malého rozsah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h zakázky: </w:t>
        <w:tab/>
        <w:tab/>
        <w:t>Zakázka na stavební prá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protokolu o otevírání obálek, posouzení a hodnocení nabídek ze dne 2.10.2017 bylo rozhodnuto o přidělení zakázky tomuto účastníko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etland s.r.o.</w:t>
      </w:r>
      <w:r>
        <w:rPr>
          <w:rFonts w:cs="Calibri" w:ascii="Calibri" w:hAnsi="Calibri"/>
        </w:rPr>
        <w:t>, Lovětínská 612/48, 588 51 Batelov, IČ: 2772583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daje z nabídky podle stanoveného kritér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na bez DPH: </w:t>
        <w:tab/>
        <w:tab/>
        <w:t>2 667 413,93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ůvodnění zadání zakázky vybranému účastníkov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a této firmy splnila nejlépe kritérium hodnocení stanovené zadavatelem a je vybrána jako nabídka s nejnižší nabídkovou cenou. S odvoláním na tuto skutečnost jsou nabídky ostatních účastníků odmítnu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ístění dalších účastníků spolu se stanovením pořadí nabídek viz příloha – Tabulka posouze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 Ústrašíně 2.10.2017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.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Luboš Šlech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 Ústraší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6945</wp:posOffset>
          </wp:positionH>
          <wp:positionV relativeFrom="paragraph">
            <wp:posOffset>-93980</wp:posOffset>
          </wp:positionV>
          <wp:extent cx="2233930" cy="9105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19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7:00Z</dcterms:created>
  <dc:creator>xxx</dc:creator>
  <dc:description/>
  <cp:keywords/>
  <dc:language>en-US</dc:language>
  <cp:lastModifiedBy> </cp:lastModifiedBy>
  <cp:lastPrinted>2015-11-24T10:49:00Z</cp:lastPrinted>
  <dcterms:modified xsi:type="dcterms:W3CDTF">2017-10-03T13:02:00Z</dcterms:modified>
  <cp:revision>180</cp:revision>
  <dc:subject/>
  <dc:title>Plná moc</dc:title>
</cp:coreProperties>
</file>