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estné prohlášení dodavate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 prokázání splnění základní způsobilosti v rámci veřejné zakázky malého rozsah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„</w:t>
            </w:r>
            <w:r>
              <w:rPr>
                <w:b/>
                <w:u w:val="single"/>
              </w:rPr>
              <w:t>Dodávka vybavení a nábytku MŠ Košetice</w:t>
            </w:r>
            <w:r>
              <w:rPr>
                <w:b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085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08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orgán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mto čestně prohlašuje, že splňuje základní způsobilost požadovanou v bodě 10 Oznám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ÁKLADNÍ ZPŮSOBILOS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</w:rPr>
        <w:t>tímto čestně prohlašuje, že splňuje základní způsobilost požadovanou v bodě 10 Oznám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ÁKLADNÍ ZPŮSOBILOS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odavatel čestně prohlašuje, že splňuje základní způsobilost, tedy, že:</w:t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>
          <w:bCs/>
        </w:rPr>
        <w:t>a) nebyl v zemi svého sídla v posledních 5 letech před zahájením výběrové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>
          <w:bCs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>
          <w:bCs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>
          <w:bCs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>
          <w:bCs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jc w:val="both"/>
        <w:rPr>
          <w:b/>
          <w:b/>
          <w:bCs/>
        </w:rPr>
      </w:pPr>
      <w:r>
        <w:rPr>
          <w:b/>
          <w:bCs/>
        </w:rPr>
        <w:t>Dodavatel si je dále vědom níže uvedených skutečností, které vzal v potaz při svém čestném prohlášení:</w:t>
      </w:r>
    </w:p>
    <w:p>
      <w:pPr>
        <w:pStyle w:val="Normal"/>
        <w:autoSpaceDE w:val="false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</w:rPr>
        <w:t>Je-li dodavatelem právnická osoba, musí podmínku podle bodu 1. písm. a) splňovat tato právnická osoba a zároveň každý člen statutárního orgánu. Je-li členem statutárního orgánu dodavatele právnická osoba, musí tuto podmínku splňovat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</w:rPr>
        <w:tab/>
        <w:t>a)</w:t>
        <w:tab/>
        <w:t>tato právnická osoba,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</w:rPr>
        <w:tab/>
        <w:t>b)</w:t>
        <w:tab/>
        <w:t>každý člen statutárního orgánu této právnické osoby a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</w:rPr>
        <w:tab/>
        <w:t>c)</w:t>
        <w:tab/>
        <w:t>osoba zastupující tuto právnickou osobu v statutárním orgánu dodavatele.</w:t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>
          <w:bCs/>
        </w:rPr>
        <w:t>Účastní-li se zadávacího řízení pobočka závodu: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</w:rPr>
        <w:tab/>
        <w:t>a)</w:t>
        <w:tab/>
        <w:t xml:space="preserve">zahraniční právnické osoby, musí podmínku podle bodu 1. písm. a) splňovat tato </w:t>
        <w:tab/>
        <w:t>právnická osoba a vedoucí pobočky závodu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</w:rPr>
        <w:tab/>
        <w:t>b)</w:t>
        <w:tab/>
        <w:t xml:space="preserve">české právnické osoby, musí podmínku podle bodu 1 písm. a) splňovat osoby </w:t>
        <w:tab/>
        <w:t>uvedené v bodě 2. a vedoucí pobočky závod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 _____________ dne __.__.______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ab/>
        <w:t>(Jméno a podpis osoby oprávněné jednat jménem či za dodavatele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>
        <w:i/>
        <w:szCs w:val="20"/>
      </w:rPr>
      <w:t xml:space="preserve">Financováno z prostředků z Integrovaného regionálního programu, výzva č. 15 – infrastruktura pro předškolní vzdělávání pro sociálně vyloučené lokality – SC 2.4. Projekt - </w:t>
    </w:r>
    <w:r>
      <w:rPr>
        <w:i/>
        <w:iCs/>
        <w:szCs w:val="20"/>
      </w:rPr>
      <w:t xml:space="preserve">Rozšíření MŠ Košetice, </w:t>
    </w:r>
    <w:r>
      <w:rPr>
        <w:i/>
        <w:szCs w:val="20"/>
      </w:rPr>
      <w:t>reg. č. projektu je CZ.06.2.67/0.0/0.0/15_014/00004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tegrovaný regionální operační program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Symbol" w:hAnsi="Symbol" w:eastAsia="Times New Roman" w:cs="Times New Roman"/>
      <w:b/>
      <w:i w:val="false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22:00Z</dcterms:created>
  <dc:creator/>
  <dc:description/>
  <cp:keywords/>
  <dc:language>en-US</dc:language>
  <cp:lastModifiedBy/>
  <cp:lastPrinted>2012-05-09T10:58:00Z</cp:lastPrinted>
  <dcterms:modified xsi:type="dcterms:W3CDTF">2018-02-15T09:39:00Z</dcterms:modified>
  <cp:revision>1</cp:revision>
  <dc:subject/>
  <dc:title>Čestné prohlášení dodavatele</dc:title>
</cp:coreProperties>
</file>