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ábytek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9"/>
        <w:gridCol w:w="816"/>
        <w:gridCol w:w="6139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6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technické parametry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řevěná postýlka s kolečky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: min. 145 x 65 x 25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 dře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mat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řevěná postýlka s matrací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: min. 145 x 65 x 25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e dře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mat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á skříň poličková s barevnou dvířkovinou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80 x 45 x 186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íř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stavěná skříň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90 x 60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gálová vysoká skříň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80 x 45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kombinovaná poličkov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75 x 36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kříň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75 x 36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kancelářský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125 x 60 x 7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zásuv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celářská židle otočn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očný mechanism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dák: látkov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ěrka: síťkov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atní stěna pro 4 žáky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120 x 55 x 14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atní stěna pro 3 žáky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: min. 90 x 55 x 14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ůl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: 80 x 120 x 46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: 80 x 120 x 50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: 80 x 120 x 58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dřevěn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a 26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dřevněná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a 30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dřevněná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480 x 45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500 x 32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č. dopravy a instala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ová sestav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320 x 45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kombinovaná poličkov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80 x 45 x 186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álová skříň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80 x 45 x 8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tedr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125 x 60 x 7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x zásuv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pro učitel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louněný sedák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ůl čtvercový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80 x 80 x 58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80 x 80 x 50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změr 80 x 80 x 46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dle dřevěn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ška sedáku 34 cm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dřevě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opěrko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chyňská linka s dřezem na nádobí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,5 m s dřezem a zásuvka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írací skříň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ní skříňky ke kuchyňské linc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5 m dél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odní skříňky ke kuchyňské lince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2,7 m dél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zásuvek a policové skříň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ý stolek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150 x 6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jako kuchyňská lin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 nerez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poličková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min. 80 x 45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 a insta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Technická specifikace - </w:t>
    </w:r>
    <w:bookmarkStart w:id="0" w:name="_GoBack"/>
    <w:bookmarkEnd w:id="0"/>
    <w:r>
      <w:rPr/>
      <w:t>část 2 Dodávka nábyt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Technická specifikace - </w:t>
    </w:r>
    <w:bookmarkStart w:id="1" w:name="_GoBack"/>
    <w:bookmarkEnd w:id="1"/>
    <w:r>
      <w:rPr/>
      <w:t>část 2 Dodávka náby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aa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24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2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2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24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4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53</Words>
  <Characters>3267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3:00Z</dcterms:created>
  <dc:creator>Otto Martínek</dc:creator>
  <dc:description/>
  <dc:language>en-US</dc:language>
  <cp:lastModifiedBy>Křížová Iveta</cp:lastModifiedBy>
  <dcterms:modified xsi:type="dcterms:W3CDTF">2018-02-0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