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bavení</w:t>
      </w:r>
    </w:p>
    <w:p>
      <w:pPr>
        <w:pStyle w:val="Normal"/>
        <w:rPr/>
      </w:pPr>
      <w:r>
        <w:rPr/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1094"/>
        <w:gridCol w:w="5954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Minimální technické parametry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E" w:hAnsi="Arial CE" w:cs="Arial CE"/>
              </w:rPr>
            </w:pPr>
            <w:r>
              <w:rPr>
                <w:rFonts w:eastAsia="Calibri" w:cs="Arial CE" w:ascii="Arial CE" w:hAnsi="Arial CE"/>
                <w:kern w:val="0"/>
                <w:sz w:val="22"/>
                <w:szCs w:val="22"/>
                <w:lang w:val="cs-CZ" w:eastAsia="en-US" w:bidi="ar-SA"/>
              </w:rPr>
              <w:t>Projekto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ítivost min. 5000 ANSI Lumen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XGA rozlišení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a VGA vstu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ivotnost lampy min. 5000 hod. v eco. režim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J-4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reproduktorů min. 16 W a stropního držák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E" w:hAnsi="Arial CE" w:cs="Arial CE"/>
              </w:rPr>
            </w:pPr>
            <w:r>
              <w:rPr>
                <w:rFonts w:eastAsia="Calibri" w:cs="Arial CE" w:ascii="Arial CE" w:hAnsi="Arial CE"/>
                <w:kern w:val="0"/>
                <w:sz w:val="22"/>
                <w:szCs w:val="22"/>
                <w:lang w:val="cs-CZ" w:eastAsia="en-US" w:bidi="ar-SA"/>
              </w:rPr>
              <w:t>Zobrazovač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 min. 50"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CD zobrazovač, Full H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kontrast 300cd/m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vstu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ržáku na stěn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E" w:hAnsi="Arial CE" w:cs="Arial CE"/>
              </w:rPr>
            </w:pPr>
            <w:r>
              <w:rPr>
                <w:rFonts w:eastAsia="Calibri" w:cs="Arial CE" w:ascii="Arial CE" w:hAnsi="Arial CE"/>
                <w:kern w:val="0"/>
                <w:sz w:val="22"/>
                <w:szCs w:val="22"/>
                <w:lang w:val="cs-CZ" w:eastAsia="en-US" w:bidi="ar-SA"/>
              </w:rPr>
              <w:t>Plátn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y stahovateln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rozměry 300x300 c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ložené v ocelovém tubus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flexní povrch vhodný pro datovou projekci umístěnou pod strope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 světlý, matný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dotykový pane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hlopříčka min. 24", 16:9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 rozlišení min. 1920 x 1080 bod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sivní ovládací popisovač s tlačítkem pro pravé tlačítko myši a gumou digitálního inkoustu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ovládacího software v ČJ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výukového SW, galerie s min. 6500 objek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pojení USB a DVI-I (redukce DVI-I &lt;&gt; VGA a DVI-I &lt;&gt; HDMI součástí panelu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upní konektor DVI-I pro připojení dalšího displeje nebo projektor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ojné místo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GAm HDM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č. zprovoznění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xážní zesilovač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x mic/sym, 4x ST line/cin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min. 2x 50/80W - 8/4Ω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reo/mon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ence 10 Hz - 40 kHz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S-232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ónová korek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funkční maticový displa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amykatelný panel ovládán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venční chlazení - bez hluk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nímatelné 19" úchyty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dukto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smová reprosoustava, 8"+1"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min. 160 W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ce min. 45 Hz - 20 kHz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ržák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ětlá barva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drátový mikrofon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HF bezdrátový set - ruční mikrofon s mikrofonní vložkou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perkardioidní charakteristik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vence min. 70Hz-20 kH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nosné pásmo  530 - 559 MHz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8 pevných frekvencí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verzní přijímač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kon vysílače 10 mW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 až 8 hodi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1x AA bateri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iště obsluhy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strukce pracoviště obsluhy včetně aktivní jednotk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sí se do něj vejít výše poptávané technologie (bezdrátový mikrofon, přípojné místo, mixážní zesilovač, dotykový panel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chlazení</w:t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figurac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E" w:hAnsi="Arial CE" w:cs="Arial CE"/>
              </w:rPr>
            </w:pPr>
            <w:r>
              <w:rPr>
                <w:rFonts w:eastAsia="Calibri" w:cs="Arial CE" w:ascii="Arial CE" w:hAnsi="Arial CE"/>
                <w:kern w:val="0"/>
                <w:sz w:val="22"/>
                <w:szCs w:val="22"/>
                <w:lang w:val="cs-CZ" w:eastAsia="en-US" w:bidi="ar-SA"/>
              </w:rPr>
              <w:t>konfigurace řešení a zprovoznění systému</w:t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viz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E" w:hAnsi="Arial CE" w:cs="Arial CE"/>
              </w:rPr>
            </w:pPr>
            <w:r>
              <w:rPr>
                <w:rFonts w:eastAsia="Calibri" w:cs="Arial CE" w:ascii="Arial CE" w:hAnsi="Arial CE"/>
                <w:kern w:val="0"/>
                <w:sz w:val="22"/>
                <w:szCs w:val="22"/>
                <w:lang w:val="cs-CZ" w:eastAsia="en-US" w:bidi="ar-SA"/>
              </w:rPr>
              <w:t>revize elektro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Minimální technické parametry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tabul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dotykem prstu, popisovače nebo jiného předmětu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nezávislé na dodávaných popisovačích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poznání min. dvou současných dotyků a ovládání gest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vrch: určený pro promítání obrazu = matný, eliminace odlesků, magnetický umožňující psaní popisovači na vodní bázi bez poškození povrchu, nesmí obsahovat žádnou technologii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x popisovače bezdrátové,  bezbateriové a mechanicky odolné, výběr barvy pomocí stisknutí příslušného tlačítka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tabule je aktivní lišta pro dva popisovače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y: min. 1660 x 1312 x 153 m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ktivní plocha musí vyplňovat celou plochu uvnitř rámu a musí mít úhlopříčku min. 77“ a rozměry min. 1565 x 1175 mm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č. dopravy, instalace a instalačního materiálu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ský nástroj učitel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balíček, který obsahuje autorský nástroje učitele – SW pro přípravu interaktivních cvičení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kompatibilní (umožňuje otevřít soubor, spustit všechny aktivity, animace, uložit v původním formátu) se soubory s příponou notebook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 operačními systémy Window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tředí v českém jazyce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uje nástroj pro rychlou přípravu digitálních učebních aktivit a cloud prostředí pro spolupráci žáků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, instalace a instalačního materiál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dukto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produktory pro interaktivní tabuli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montáže na pojezd interaktivní tabul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, instalace a instalačního materiál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jekto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ltrakrátký projektor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CD technologie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vítivost 3500 ANSI Lumenů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životnost 6000 hod. v eco. Režimu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tivní WXGA rozlišení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DMI a VGA vstup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reproduktorů min. 16 W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J45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, instalace a instalačního materiál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ylonový pojezd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interaktivní tabuli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gnetická křídla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ka min. 250 cm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chycení reproduktorů a projektoru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, instalace a instalačního materiálu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Název položky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Minimální technické parametry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podlaha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eciální projekční plocha o rozměru min. 200x125 cm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ochranného obal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musí obsahovat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bilní dřevěný box na 4 kolečkách (s brzdou) a polstrovaným sedákem na horní desce, USB konektor na plášti zařízení pro připojení USB pamětí nebo dalších USB zaříz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vnitř mobilního boxu jsou další součásti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raktivní projektor s ultrakrátkou projekční vzdáleností, svítivost min. 3300 ANSI lm, technologie 3LCD, rozlišení obrazu min. 1280x800 bodů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 interaktivní pera (vzájemně zaměnitelná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ultimediální počítač s Wi-fi připojením, bezdrátovou klávesnicí s touchpadem a externí DVD mechanikou, připojení zařízení do zásuvky 230V jediným kabel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, instalace a instalačního materiál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rský nástroj učitele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arametry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W balíček, který obsahuje autorský nástroje učitele – SW pro přípravu interaktivních cvičení, musí být plně kompatibilní (umožňuje otevřít soubor, spustit všechny aktivity, animace, uložit v původním formátu) se soubory s příponou notebook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 operačními systémy Windows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tředí českém jazyce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uje nástroj pro rychlou přípravu digitálních učebních aktivit a cloud prostředí pro spolupráci žák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č. dopravy, instalace a instalačního materiál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Technická specifikace část 1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3aad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6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36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32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36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32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73</Words>
  <Characters>4561</Characters>
  <CharactersWithSpaces>53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8:00Z</dcterms:created>
  <dc:creator>Otto Martínek</dc:creator>
  <dc:description/>
  <dc:language>en-US</dc:language>
  <cp:lastModifiedBy>Sida</cp:lastModifiedBy>
  <dcterms:modified xsi:type="dcterms:W3CDTF">2018-02-16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