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řízení samochodné mulčovací sekačky pro obec Těchobuz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obcí Těchobuz, Těchobuz 60, 395 01 Pacov, IČO: 00584061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Pořízení samochodné mulčovací sekačky pro obec Těchobuz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spravce</cp:lastModifiedBy>
  <cp:lastPrinted>2013-08-27T10:43:00Z</cp:lastPrinted>
  <dcterms:modified xsi:type="dcterms:W3CDTF">2018-10-01T11:26:00Z</dcterms:modified>
  <cp:revision>71</cp:revision>
  <dc:subject/>
  <dc:title>Modernizace učeben ZŠ Troubky pro zlepšení využívání IT technologií při výuce reg</dc:title>
</cp:coreProperties>
</file>