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</w:rPr>
              <w:t>Stavební úpravy kuchyně Domu sociálních služeb v Pacově</w:t>
            </w:r>
            <w:bookmarkStart w:id="0" w:name="_GoBack"/>
            <w:bookmarkEnd w:id="0"/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ěsto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 Svobody 32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8789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Lukáš Vlček – starosta, Tomáš Kocour - místo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- místo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3 605 436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cour@mestopacov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a</cp:lastModifiedBy>
  <cp:lastPrinted>2014-05-22T06:59:00Z</cp:lastPrinted>
  <dcterms:modified xsi:type="dcterms:W3CDTF">2019-06-03T09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