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</w:rPr>
              <w:t>Modernizace sportovního areálu Za Branou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J Slavoj Pacov, z.s.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m. </w:t>
            </w: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 xml:space="preserve"> Svobody 320, 395 01 Pac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477036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ek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or Stupka - předsed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máš Kocour – zástupce osoby pověřené výkonem zadavatelských činností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3 605 436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cour@mestopacov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a</cp:lastModifiedBy>
  <cp:lastPrinted>2014-05-22T06:59:00Z</cp:lastPrinted>
  <dcterms:modified xsi:type="dcterms:W3CDTF">2019-06-13T12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